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ŽÁDOST O VYSTAVENÍ VOLIČSKÉHO PRŮKAZU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ne 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mu úřadu v</w:t>
      </w:r>
      <w:r>
        <w:rPr>
          <w:b/>
          <w:bCs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__________________________</w:t>
      </w:r>
      <w:r>
        <w:rPr>
          <w:b/>
          <w:bCs/>
          <w:sz w:val="28"/>
          <w:szCs w:val="28"/>
          <w:u w:val="dotted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volič zapsaný ve stálém seznamu volič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 _______________________ , číslo OP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_________________________________________________________________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ůvodu mé nepřítomnosti v místě trvalého pobytu ve dnech voleb do zastupitelstev kraj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 á d á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ystavení voličského průkazu pro volby do zastupitelstev kraj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ve dnech 20. a 21. září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voličský průkaz se vydává od 12. června 2024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yzvednu si jej osobně nejpozději do 18.09.2024 do 16:00 hodin*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) zajistím si jeho vyzvednutí prostřednictvím další osoby na základě plné moci s mým úředně ověřeným podpisem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i nechávám doručit poštou na tuto adresu*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žadatele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ič může požádat o vydání voličského průkazu ode dne vyhlášení voleb, tj. od 12.06.2024 osobně do 18.09.2024 do 16:00 hodin nebo podáním učiněným nejpozději 7 dnů přede dnem voleb do 13.09.2024, tj. podáním v listinné podobě opatřené úředně ověřeným podpisem nebo prostřednictvím datové schránky voliče, popř. přes portál obč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ehodící se škrtněte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** při osobním podání žádosti není úředně ověřený podpis nutný, pokud žadatel předloží občanský průkaz úřední ověření podpisu provádí obecní úřady pověřené vedením matrik nebo vidimací a legalizací bez poplatku případně Česká pošta nebo notáři Poznámka: Obsah žádosti není nikde upraven, je však nutné, aby byly v žádosti uvedeny patřičné údaje pro identifikaci žadatele s jeho úředně ověřeným podpisem**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6:00Z</dcterms:created>
  <dc:creator>p. Ucetni</dc:creator>
  <dc:description/>
  <cp:keywords/>
  <dc:language>en-US</dc:language>
  <cp:lastModifiedBy>p. Ucetni</cp:lastModifiedBy>
  <cp:lastPrinted>2024-07-19T08:43:00Z</cp:lastPrinted>
  <dcterms:modified xsi:type="dcterms:W3CDTF">2024-07-19T06:51:00Z</dcterms:modified>
  <cp:revision>1</cp:revision>
  <dc:subject/>
  <dc:title/>
</cp:coreProperties>
</file>